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消防代办及工程报价表（范本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440"/>
        <w:gridCol w:w="900"/>
        <w:gridCol w:w="103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  <w:r>
              <w:rPr>
                <w:sz w:val="28"/>
                <w:szCs w:val="28"/>
              </w:rPr>
              <w:t>/</w:t>
            </w:r>
            <w:r>
              <w:rPr>
                <w:sz w:val="24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平方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靠</w:t>
            </w:r>
          </w:p>
        </w:tc>
      </w:tr>
      <w:tr>
        <w:trPr>
          <w:trHeight w:val="6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勘查及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工程施工（复预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修设计公司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装修图纸修改出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设计院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消防图纸、晒图、出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修材料送检（见证取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检测和电气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监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工程施工派员现场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队经营建设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代办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机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南昌大江实业有限公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33:00Z</dcterms:created>
  <dc:creator>微软用户</dc:creator>
  <dc:description/>
  <cp:keywords/>
  <dc:language>en-US</dc:language>
  <cp:lastModifiedBy>微软用户</cp:lastModifiedBy>
  <dcterms:modified xsi:type="dcterms:W3CDTF">2012-06-19T03:17:00Z</dcterms:modified>
  <cp:revision>6</cp:revision>
  <dc:subject/>
  <dc:title>消防代办及工程报价表</dc:title>
</cp:coreProperties>
</file>