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防报建需要整理的相关资料（范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核准通知书或公司营业执照（复印件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身份证（复印件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房屋租凭合同（复印件）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装修图纸（原件加盖公章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装修设计公司资质（复印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消防设计图纸（原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消防设计公司资质（复印件加盖公章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消防设计说明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南昌大江实业有限公司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六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消防验收需要整理的相关资料（范本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备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核准通知书或公司营业执照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人身份证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房屋租凭合同（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装修图纸（原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装修公司施工、资质、营业执照（复印件加盖公章）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装修设计公司资质（复印件加盖公章）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消防设计图纸（原件加盖公章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消防设计公司资质（复印件加盖公章）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消防公司施工、资质、营业执照（复印件加盖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装修材料产品检测报告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消防产品检测报告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监理公司资质、营业执照（复印件加盖公章）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消防设计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消防疏散预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南昌大江实业有限公司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六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业前检查需要整理的相关资料（范本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公众聚集场所投入使用、营业前</w:t>
      </w:r>
      <w:r>
        <w:rPr>
          <w:bCs/>
          <w:spacing w:val="20"/>
          <w:sz w:val="28"/>
          <w:szCs w:val="28"/>
        </w:rPr>
        <w:t>消防安全检查申请表</w:t>
      </w:r>
    </w:p>
    <w:p>
      <w:pPr>
        <w:pStyle w:val="Normal"/>
        <w:snapToGrid w:val="false"/>
        <w:spacing w:lineRule="exact" w:line="6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营业场所门面、灭火器、安全出口、应急灯及消防系统的照片</w:t>
      </w:r>
    </w:p>
    <w:p>
      <w:pPr>
        <w:pStyle w:val="Normal"/>
        <w:snapToGrid w:val="false"/>
        <w:spacing w:lineRule="exact" w:line="6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消防安全管理制度和</w:t>
      </w:r>
      <w:r>
        <w:rPr>
          <w:sz w:val="28"/>
          <w:szCs w:val="28"/>
        </w:rPr>
        <w:t>消防疏散预案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业前岗位培训人员证书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南昌大江实业有限公司</w:t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六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7:00Z</dcterms:created>
  <dc:creator>User</dc:creator>
  <dc:description/>
  <cp:keywords/>
  <dc:language>en-US</dc:language>
  <cp:lastModifiedBy>微软用户</cp:lastModifiedBy>
  <dcterms:modified xsi:type="dcterms:W3CDTF">2012-06-19T03:19:00Z</dcterms:modified>
  <cp:revision>11</cp:revision>
  <dc:subject/>
  <dc:title>需要整理的资料，</dc:title>
</cp:coreProperties>
</file>